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9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3 tres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presentó escrito aclaratorio de demanda; y, por auto de fecha 10 diez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además se le dio vista a la demandada para que en el término de 05 cinco días manifestara lo que a su interés convinier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26 veintiséis de abril del año 2017 dos mil diecisiete, a las 12:00 doce hora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6 dieciséis de mayo del año 2017 dos m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3 tres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fue elaborada a nombre de Cristian Adolfo Ávila Vera y no a nombre de la persona moral actora, por tal motivo no se le afecta interés jurídico alguno. . . .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al acreditarse la condición de concesionaria y estimando el tipo de la falta administrativa, la impetrante cuenta con interés jurídico para intentar esta demanda de nu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ciada la improcedencia del proceso administrativo, ya que el acta de infracción fue elaborada en fecha 03 tres de enero del año 2017 dos mil diecisiete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263,  acápite  primero,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dministrativa para el Estado y los Municipios de Guanajuato, dispon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3 tres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martes </w:t>
      </w:r>
      <w:r>
        <w:rPr>
          <w:rFonts w:cs="Arial Narrow" w:ascii="Arial Narrow" w:hAnsi="Arial Narrow"/>
          <w:sz w:val="27"/>
          <w:szCs w:val="27"/>
        </w:rPr>
        <w:t>03 tres de enero del año 2017 dos mil diecisiete</w:t>
      </w:r>
      <w:r>
        <w:rPr>
          <w:rFonts w:cs="Arial Narrow" w:ascii="Arial Narrow" w:hAnsi="Arial Narrow"/>
          <w:sz w:val="27"/>
          <w:szCs w:val="27"/>
          <w:lang w:val="es-ES_tradnl"/>
        </w:rPr>
        <w:t xml:space="preserve"> y surtió efectos el lunes 09 nueve de enero del año 2017 dos mil diecisiete, día hábil siguiente, ya que este último día reanudó sus labores este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ía 30 treinta) de febrero del año en curso.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día viernes 24 veinticuatro de diciembre del año 2016 dos mil dieciséis al domingo 08 ocho de enero del 2017 dos mil diecisiete (período vacacional); sábado 14, domingo 15 quince, viernes 20 veinte, sábado 21 veintiuno, domingo 22 veintidós, sábado 28 veintiocho y domingo 29 veintinueve de enero de este año, así como el sábado 04 cuatro, domingo 05 cinco, lunes 06 seis, sábado 11 once y domingo 12 doce, sábado 18 dieciocho y domingo 19 diecinueve de febrero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realizar  aforos en la estación de transferencia San Juan Bosco a la A-31 me percató de que la unidad (SIC) (…) de la ruta A-3. Con despacho No. 7 sacando a las 06:19 hora (SIC) deviniendo (SIC) sacar 05:50 horas generando un intervalo de 29 minutos sin servicio causando molestia de los usuarios en la fila] (Sic); que omitió describir detallada y razonadamente cómo es que acredita que conoció en flagrancia la infracción o que permaneció en el lugar 29 minutos para acreditar fehacientemente el procedimiento por medio del cual se cercioró de que supuestamente se incumplió con un despacho del servicio que correspondía ejecutar al conductor de la ruta que sanciona en su acta de infracción, a fin de compararlos y afirmar o negar el supuesto incumplimiento; que no especificó si las referencias temporales que utiliza  (06:19 y 05:5) corresponden al horario de antes o pasado meridian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06:19 horas, el día 03 de enero de 2017, por incumplir con los horarios, rutas, itinerarios y frecuencias autorizadas al no cumplir con la programación, toda vez que no se prestó el servicio de las 05:50 a las 06:19 horas, dejando 29 minutos sin servicio, conforme al plan  de operación autorizado por la Dirección General de Movilidad, en la Terminal de San Juan Bosco, cuando el acto iba a borde de la unidad (…) de la ruta A-31; y, el acto materia de impugnación se encuentra debidamente fundado y motivado, en virtud de que en dicho documento se establece el dispositivo legal vulnerad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 . . </w:t>
      </w:r>
      <w:r>
        <w:rPr>
          <w:rFonts w:cs="Arial" w:ascii="Arial Narrow" w:hAnsi="Arial Narrow"/>
          <w:sz w:val="27"/>
          <w:szCs w:val="27"/>
        </w:rPr>
        <w:t>.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lang w:val="es-MX"/>
        </w:rPr>
      </w:pPr>
      <w:r>
        <w:rPr>
          <w:rFonts w:cs="Calibri" w:ascii="Calibri" w:hAnsi="Calibri"/>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expresar como motivos de la infracción: “Por no cumplir con los horarios, rutas, itinerarios y frecuencias autorizados en la prestación del servicio” [</w:t>
      </w:r>
      <w:r>
        <w:rPr>
          <w:rFonts w:cs="Arial Narrow" w:ascii="Arial Narrow" w:hAnsi="Arial Narrow"/>
          <w:i/>
          <w:sz w:val="27"/>
          <w:szCs w:val="27"/>
        </w:rPr>
        <w:t xml:space="preserve">Al momento de realizar aforos en la estación de transferencia San Juan Bosco a la A-31 me percató que la unida </w:t>
      </w:r>
      <w:r>
        <w:rPr>
          <w:rFonts w:cs="Arial Narrow" w:ascii="Arial Narrow" w:hAnsi="Arial Narrow"/>
          <w:sz w:val="27"/>
          <w:szCs w:val="27"/>
        </w:rPr>
        <w:t>(…)</w:t>
      </w:r>
      <w:r>
        <w:rPr>
          <w:rFonts w:cs="Arial Narrow" w:ascii="Arial Narrow" w:hAnsi="Arial Narrow"/>
          <w:i/>
          <w:sz w:val="27"/>
          <w:szCs w:val="27"/>
        </w:rPr>
        <w:t xml:space="preserve"> de la ruta A-31 con despacho No. 7 sacando a las 06:19 horas deviendo sacar 05:50 horas generando un intervalo de 29 minutos sin servicio causando la molestia de los usuarios en la fila” (sic).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por qué la unidad descrita en el acta de infracción combatida era a la que le correspondía el despacho número 07 siete y que no le concernía sacar a la 06:19, aunado a que no expone en forma razonada si previamente al levantamiento del acta de infracción, se notificó o entregó el programa de horarios, rutas, itinerarios y frecuencias respectivas autorizado por la Dirección General de Movilidad y si esa hora está prevista en este documento; este aspecto es necesario a fin de determinar si cumplió o no con los horarios, rutas, itinerarios y frecuencias autorizadas en la prestación del servicio público, por parte de la Dirección General de Movilidad. . . . . . . . . . . . . . .</w:t>
      </w:r>
      <w:r>
        <w:rPr>
          <w:rFonts w:cs="Arial" w:ascii="Arial Narrow" w:hAnsi="Arial Narrow"/>
          <w:sz w:val="27"/>
          <w:szCs w:val="27"/>
        </w:rPr>
        <w:t xml:space="preserve"> . . . . . . .</w:t>
      </w:r>
      <w:r>
        <w:rPr>
          <w:rFonts w:cs="Arial Narrow" w:ascii="Arial Narrow" w:hAnsi="Arial Narrow"/>
          <w:sz w:val="27"/>
          <w:szCs w:val="27"/>
        </w:rPr>
        <w:t xml:space="preserve"> . .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3 tres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 xml:space="preserve">En  el  contexto  de  ese  precepto  constitucional,  emitir  un  fallo  protector, </w:t>
      </w:r>
    </w:p>
    <w:p>
      <w:pPr>
        <w:pStyle w:val="Normal"/>
        <w:spacing w:lineRule="auto" w:line="360"/>
        <w:jc w:val="both"/>
        <w:rPr>
          <w:rFonts w:ascii="Arial Narrow" w:hAnsi="Arial Narrow" w:eastAsia="Dotum;돋움" w:cs="Arial Narrow"/>
          <w:sz w:val="27"/>
          <w:szCs w:val="27"/>
        </w:rPr>
      </w:pPr>
      <w:r>
        <w:rPr>
          <w:rFonts w:eastAsia="Dotum;돋움" w:cs="Arial Narrow" w:ascii="Arial Narrow" w:hAnsi="Arial Narrow"/>
          <w:sz w:val="27"/>
          <w:szCs w:val="27"/>
        </w:rPr>
        <w:t>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3 tres de enero del año 2017 dos mil diecisiete y de su acto consecuente como lo es la calificación de la infracción, por las razones lógicas y jurídicas expresadas en el quin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53:00Z</dcterms:created>
  <dc:creator>usuario</dc:creator>
  <dc:description/>
  <cp:keywords/>
  <dc:language>en-US</dc:language>
  <cp:lastModifiedBy>Teresa Alferez</cp:lastModifiedBy>
  <cp:lastPrinted>2017-10-27T15:26:00Z</cp:lastPrinted>
  <dcterms:modified xsi:type="dcterms:W3CDTF">2017-12-19T15:03:00Z</dcterms:modified>
  <cp:revision>17</cp:revision>
  <dc:subject/>
  <dc:title/>
</cp:coreProperties>
</file>